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ta</w:t>
      </w:r>
    </w:p>
    <w:p>
      <w:pPr>
        <w:pStyle w:val="Normal"/>
        <w:rPr/>
      </w:pPr>
      <w:r>
        <w:rPr/>
        <w:t xml:space="preserve">     </w:t>
      </w:r>
      <w:r>
        <w:rPr/>
        <w:t xml:space="preserve">Alexander Pankov studierte Akkordeon an den Musikhochschulen Novosibirsk und Köln. Während seines Studiums wurde er Preisträger bei den internationalen Wettbewerben "Golden Accordion", "5.Allrussischer Wettbewerb" und "Pokal des Fernen Ostens". </w:t>
      </w:r>
    </w:p>
    <w:p>
      <w:pPr>
        <w:pStyle w:val="Normal"/>
        <w:rPr/>
      </w:pPr>
      <w:r>
        <w:rPr/>
        <w:t xml:space="preserve">     </w:t>
      </w:r>
      <w:r>
        <w:rPr/>
        <w:t>Alexander Pankov arbeitet mit Kölner Philharmonie, Symphonieorchester des Bayerischen Rundfunks, WDR Funkhausorchester Köln, Städtischen Bühnen Münster, Hamburger Symphoniker, Düsseldorfer Symphoniker, diversen Opern- und Schauspielhäuser zusammen, ist zudem Mitglied der Ensembles "Kibardin Quartett", "Los Cuatro de la Sala", "Duo Passione" sowie Gastmusiker bei „Klazz Brothers &amp; Cuba Percussion“ und Kammeroper München.</w:t>
      </w:r>
    </w:p>
    <w:p>
      <w:pPr>
        <w:pStyle w:val="Normal"/>
        <w:rPr/>
      </w:pPr>
      <w:r>
        <w:rPr/>
        <w:t xml:space="preserve">     </w:t>
      </w:r>
      <w:r>
        <w:rPr/>
        <w:t>Alexander Pankov spielte Konzerte u.a. in Bremen (Die Glocken), Berlin (Philharmonie), Frankfurt/Main (Alte Oper), Stuttgart (Liederhalle), beim Schleswig-Holstein Musikfestival, bei den Oberstdorfer Sommerfestspielen, beim Sommertöne-Festival Leipzig, beim Usedomer Musikfestival, bei den Niedersächsischen Musiktagen, beim Zaubersee-Festival Luzern, beim Bodenseefestival, bei den Jazztagen Dres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7:00Z</dcterms:created>
  <dc:creator>Alex</dc:creator>
  <dc:description/>
  <dc:language>en-US</dc:language>
  <cp:lastModifiedBy>Alex</cp:lastModifiedBy>
  <dcterms:modified xsi:type="dcterms:W3CDTF">2024-04-28T11:49:00Z</dcterms:modified>
  <cp:revision>16</cp:revision>
  <dc:subject/>
  <dc:title>     </dc:title>
</cp:coreProperties>
</file>